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Broj: 16-11-34-2-4533-3/14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I. Sarajevo, 30.12.2014. godin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ab/>
        <w:t xml:space="preserve">Na temelju članka 49. stavak (1) Zakona o policijskim službenicima Bosne i Hercegovine („Službeni glasnik BiH“, br. 27/04, 63/04, 5/06, 33/06, 58/06, 15/08, 63/08, 35/09 i 07/12), Odluke o potrebi prijema kandidata za pohađanje temeljne obuke – kadeta za čin policajac i upošljavanja novih policijskih službenika u Državnoj agenciji za istrage i zaštitu, broj: 16-09-34-2-4533-1/14 od 01.10.2014. godine, i Rješenja o imenovanju Povjerenstva za izbor kandidata za pohađanje temeljne obuke – kadeta za čin policajac u Državnoj agenciji za istrage i zaštitu, broj: 16-11-34-2-4533-2/14 od 22.10.2014. godine, Povjerenstvo za izbor kandidata za pohađanje temeljne obuke – kadeta za čin policajac u Državnoj agenciji za istrage i zaštitu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JAVNI NATJEČAJ </w:t>
      </w:r>
    </w:p>
    <w:p>
      <w:pPr>
        <w:pStyle w:val="Normal"/>
        <w:jc w:val="center"/>
        <w:rPr/>
      </w:pPr>
      <w:r>
        <w:rPr>
          <w:bCs/>
        </w:rPr>
        <w:t xml:space="preserve">za prijem kandidata za pohađanje temeljne obuke – kadeta za čin policajac </w:t>
      </w:r>
    </w:p>
    <w:p>
      <w:pPr>
        <w:pStyle w:val="Normal"/>
        <w:jc w:val="center"/>
        <w:rPr>
          <w:bCs/>
        </w:rPr>
      </w:pPr>
      <w:r>
        <w:rPr>
          <w:bCs/>
        </w:rPr>
        <w:t>u Državnoj agenciji za istrage i zaštit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ržavna agencija za istrage i zaštitu vrši prijem 12 kandidata za pohađanje temeljne obuke – kadeta za čin policajac, sa najmanje IV stupnjem školske spreme, kako slijed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JEDINICA ZA SPECIJALNU POTPORU.........................................................12  kandi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Kandidati koji se prijavljuju na Javni natječaj moraju ispunjavati sljedeće opće i posebne uvjete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pći uvje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žavljanstvo Bi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na dob između osamnaest i trideset pet godina živo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manje IV stupanj školske sprem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dravstvena sposobnost potvrđena ljekarskim uvjerenjem, kojim se potvrđuje da je kandidat zdrav, te psihofizički sposoban za rad na poslovima policijskog službenik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nije otpušten iz institucija državne uprave ili iz vojne službe u BiH kao rezultat  stegovne sankcij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protiv kandidata  nije pokrenut kazneni postupak i da nije izrečena pravomoćna kazna zatvora za kazneno djelo, osim za kaznena djela protiv sigurnosti prometa, sukladno kaznenom zakonodavstvu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a se nije odbio pojaviti pred Međunarodnim kaznenim tribunalom za bivšu Jugoslaviju kao osoba optužena od tog tribunal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a kandidatu nije odbijena certifikacija ili da mu IPTF nije oduzeo privremeno ovlaštenje.</w:t>
      </w:r>
    </w:p>
    <w:p>
      <w:pPr>
        <w:pStyle w:val="Normal"/>
        <w:tabs>
          <w:tab w:val="clear" w:pos="720"/>
          <w:tab w:val="left" w:pos="2300" w:leader="none"/>
        </w:tabs>
        <w:suppressAutoHyphens w:val="true"/>
        <w:ind w:left="108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</w:rPr>
        <w:t>Posebni uvjeti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poznavanje rada na računar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z prijavu na Natječaj kandidati su dužni dostaviti sljedeću dokumentaciju (original ili ovjerenu presliku)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/>
      </w:pPr>
      <w:r>
        <w:rPr/>
        <w:t>uvjerenje o državljanstvu ne starije od šest mjeseci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/>
      </w:pPr>
      <w:r>
        <w:rPr/>
        <w:t>važeći izvod iz matične knjige rođenih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diplomu o završenom najmanje IV stupnju školske spreme (nostrificiranu diplomu, ukoliko škola nije završena u BiH ili je diploma stečena u nekoj drugoj državi nakon 06.04.1992. godine)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izjavu ovjerenu od strane nadležnog tijela da kandidat nije otpušten iz institucije državne uprave ili vojne službe u BiH kao rezultat stegovne sankcij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javu ovjerenu od strane nadležnog tijela da protiv kandidata nije pokrenut kazneni  postupak i da nije izrečena pravomoćna kazna zatvora za kazneno djelo, osim za kaznena djela protiv sigurnosti prometa, sukladno kaznenom zakonodavstvu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/>
      </w:pPr>
      <w:r>
        <w:rPr/>
        <w:t>izjavu ovjerenu od strane nadležnog tijela da kandidat nije obuhvaćen odredbom članka IX stavak (1) Ustava BiH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/>
      </w:pPr>
      <w:r>
        <w:rPr/>
        <w:t>izjavu ovjerenu od strane nadležnog tijela da kandidatu nije odbijena certifikacija ili da mu IPTF nije oduzeo privremeno ovlaštenj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dokaz o poznavanju rada na računaru (ovjerena preslika certifikata, uvjerenja ili svjedočanstva). Kao dokaz o razini znanja rada na računaru, ne dostavljati: potvrdu ili uvjerenje pravne osobe ili ustanove u kojoj je kandidat bio u radnom odnosu, jer isti nisu registrirani za obavljanje te djelatnosti, te kao takvi dokazi nisu valjani. 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/>
      </w:pPr>
      <w:r>
        <w:rPr/>
        <w:t xml:space="preserve">             </w:t>
      </w:r>
      <w:r>
        <w:rPr/>
        <w:t xml:space="preserve">(1) Prijava na Natječaj podnosi se na obrascu, koji se može preuzeti u sjedištu ili na web stranici Državne agencije za istrage i zaštitu </w:t>
      </w:r>
      <w:r>
        <w:rPr>
          <w:b/>
        </w:rPr>
        <w:t>www.sipa.gov.ba,</w:t>
      </w:r>
      <w:r>
        <w:rPr/>
        <w:t xml:space="preserve"> a predaje se neposredno u Pisarnici Državne agencije za istrage i zaštitu ili dostavlja putem poš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 xml:space="preserve">      </w:t>
      </w:r>
      <w:r>
        <w:rPr>
          <w:bCs/>
        </w:rPr>
        <w:t xml:space="preserve">(2) </w:t>
      </w:r>
      <w:r>
        <w:rPr/>
        <w:t>Rok za predaju prijava je 30 dana od dana objavljivanja Javnog natječaja u dnevnom tisku.</w:t>
      </w:r>
    </w:p>
    <w:p>
      <w:pPr>
        <w:pStyle w:val="Normal"/>
        <w:tabs>
          <w:tab w:val="clear" w:pos="720"/>
          <w:tab w:val="left" w:pos="824" w:leader="none"/>
        </w:tabs>
        <w:suppressAutoHyphens w:val="true"/>
        <w:jc w:val="both"/>
        <w:rPr/>
      </w:pPr>
      <w:r>
        <w:rPr/>
        <w:tab/>
        <w:t>(3) Tijekom procesa odabira kandidati će biti kontaktirani i informirani pismeno ili putem dodijeljene šifre preko web stranice Državne agencije za istrage i zaštitu.</w:t>
      </w:r>
    </w:p>
    <w:p>
      <w:pPr>
        <w:pStyle w:val="Normal"/>
        <w:tabs>
          <w:tab w:val="clear" w:pos="720"/>
          <w:tab w:val="left" w:pos="824" w:leader="none"/>
        </w:tabs>
        <w:suppressAutoHyphens w:val="true"/>
        <w:jc w:val="both"/>
        <w:rPr/>
      </w:pPr>
      <w:r>
        <w:rPr/>
        <w:tab/>
        <w:t xml:space="preserve">(4) Temeljna obuka kadeta traje 12 mjeseci i obavlja se u Agenciji za školovanje i stručno usavršavanje kadrova u Mostaru. Kadet koji dobrovoljno napusti pohađanje temeljne obuke ili svojom krivicom bude isključen sa obuke, dužan je nadoknaditi razmjerne troškove obuke. </w:t>
      </w:r>
    </w:p>
    <w:p>
      <w:pPr>
        <w:pStyle w:val="Normal"/>
        <w:tabs>
          <w:tab w:val="clear" w:pos="720"/>
          <w:tab w:val="left" w:pos="824" w:leader="none"/>
        </w:tabs>
        <w:suppressAutoHyphens w:val="true"/>
        <w:jc w:val="both"/>
        <w:rPr/>
      </w:pPr>
      <w:r>
        <w:rPr/>
        <w:tab/>
        <w:t>(5) Nakon uspješno završene temeljne obuke, kadeti se primaju na probni rad u Jedinicu za specijalnu podršku Državne agencije za istrage i zaštitu u trajanju od 12 mjeseci i raspoređuju na radno mjesto policijskog službenika u činu „policajac“.</w:t>
      </w:r>
    </w:p>
    <w:p>
      <w:pPr>
        <w:pStyle w:val="Normal"/>
        <w:tabs>
          <w:tab w:val="clear" w:pos="720"/>
          <w:tab w:val="left" w:pos="824" w:leader="none"/>
        </w:tabs>
        <w:suppressAutoHyphens w:val="true"/>
        <w:jc w:val="both"/>
        <w:rPr/>
      </w:pPr>
      <w:r>
        <w:rPr/>
        <w:tab/>
        <w:t>(6) U slučaju da veći broj kandidata nakon provedenog testiranja ostvari isti broj bodova, Povjerenstvo prednost daje kandidatu ženskog spola.</w:t>
      </w:r>
    </w:p>
    <w:p>
      <w:pPr>
        <w:pStyle w:val="Normal"/>
        <w:tabs>
          <w:tab w:val="clear" w:pos="720"/>
          <w:tab w:val="left" w:pos="824" w:leader="none"/>
        </w:tabs>
        <w:suppressAutoHyphens w:val="true"/>
        <w:jc w:val="both"/>
        <w:rPr/>
      </w:pPr>
      <w:r>
        <w:rPr/>
        <w:tab/>
        <w:t>(7) Sukladno članku 4. Zakona o policijskim službenicima Bosne i Hercegovine, struktura uposlenih u Državnoj agenciji za istrage i zaštitu treba okvirno odražavati nacionalnu strukturu stanovništva BiH prema popisu stanovništva iz 1991. godine.</w:t>
      </w:r>
    </w:p>
    <w:p>
      <w:pPr>
        <w:pStyle w:val="Normal"/>
        <w:tabs>
          <w:tab w:val="clear" w:pos="720"/>
          <w:tab w:val="left" w:pos="824" w:leader="none"/>
        </w:tabs>
        <w:suppressAutoHyphens w:val="true"/>
        <w:jc w:val="both"/>
        <w:rPr/>
      </w:pPr>
      <w:r>
        <w:rPr/>
        <w:tab/>
        <w:t>(8) Kandidatima koji ne budu izabrani, dokumentacija se neće vraćati.</w:t>
      </w:r>
    </w:p>
    <w:p>
      <w:pPr>
        <w:pStyle w:val="Normal"/>
        <w:tabs>
          <w:tab w:val="clear" w:pos="720"/>
          <w:tab w:val="left" w:pos="824" w:leader="none"/>
        </w:tabs>
        <w:suppressAutoHyphens w:val="true"/>
        <w:jc w:val="both"/>
        <w:rPr/>
      </w:pPr>
      <w:r>
        <w:rPr/>
        <w:tab/>
        <w:t>(9) Nepotpune, nepravovremene, neuredne prijave i prijave sa neovjerenom dokumentacijom, neće se uzimati u razmatranje.</w:t>
      </w:r>
    </w:p>
    <w:p>
      <w:pPr>
        <w:pStyle w:val="Normal"/>
        <w:tabs>
          <w:tab w:val="clear" w:pos="720"/>
          <w:tab w:val="left" w:pos="824" w:leader="none"/>
        </w:tabs>
        <w:suppressAutoHyphens w:val="true"/>
        <w:jc w:val="both"/>
        <w:rPr/>
      </w:pPr>
      <w:r>
        <w:rPr/>
        <w:tab/>
        <w:t xml:space="preserve">(10) Konačna Lista izabranih kandidata bit će objavljena na oglasnoj ploči u sjedištu  i  na web stranici Državne agencije za istrage i zaštitu. </w:t>
      </w:r>
    </w:p>
    <w:p>
      <w:pPr>
        <w:pStyle w:val="Normal"/>
        <w:tabs>
          <w:tab w:val="clear" w:pos="720"/>
          <w:tab w:val="left" w:pos="824" w:leader="none"/>
        </w:tabs>
        <w:suppressAutoHyphens w:val="true"/>
        <w:ind w:left="8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4" w:leader="none"/>
        </w:tabs>
        <w:suppressAutoHyphens w:val="true"/>
        <w:ind w:left="8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(1)  Prije donošenja Odluke o izboru kandidata, predloženi kandidati bit će predmet temeljne sigurnosne provjere sukladno postupku za izdavanje dozvole za pristup tajnim podacima stupnja „POVJERLJIVO“, shodno odredbama Zakona o zaštiti tajnih podataka („Službeni glasnik BiH“, br. 54/04 i 12/09), kao i odredbama podzakonskih akata donesenih na temelju ovog Zakona. Kandidati za koje se utvrdi postojanje sigurnosne smetnje bit će isključeni iz dalje procedure izbora. U okviru provjera vršit će se i provjera općeg uvjeta „da se protiv kandidata ne vodi kazneni postupak“. </w:t>
      </w:r>
    </w:p>
    <w:p>
      <w:pPr>
        <w:pStyle w:val="Normal"/>
        <w:ind w:firstLine="720"/>
        <w:jc w:val="both"/>
        <w:rPr/>
      </w:pPr>
      <w:r>
        <w:rPr/>
        <w:t xml:space="preserve">(2) Provjera općeg uvjeta „zdravstvene, fizičke i psihičke sposobnosti za rad“ utvrdit će u postupku selekcije nadležna zdravstvena ustanova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(1) Izbor kandidata za kadete Državne agencije za istrage i zaštitu vršit će se sukladno Zakonu o policijskim službenicima Bosne i Hercegovine, Odluci o načinu i programu testiranja kandidata u procesu odabira policijskih službenika i Odluci o metodu, načinu i sustavu bodovanja testiranja kandidata za polaznike temeljne obuke kadeta u Državnoj agenciji za istrage i zaštitu, koje su dostupne na web stranici Državne agencije za istrage i zaštitu.</w:t>
      </w:r>
    </w:p>
    <w:p>
      <w:pPr>
        <w:pStyle w:val="Normal"/>
        <w:ind w:firstLine="720"/>
        <w:jc w:val="both"/>
        <w:rPr/>
      </w:pPr>
      <w:r>
        <w:rPr/>
        <w:t>(2) Kandidati koji ispunjavanju uvjete Javnog natječaja i koji dostave traženu dokumentaciju imaju pravo pristupiti testiranju koje se sastoji od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tvrđivanja morfološkog statusa kandidata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esta općeg znanja, uključujući pismeni rad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esta fizičke sposobnosti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ljekarskog pregleda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sihološkog pregleda u koji je uključen test i intervju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smenog testa – intervjua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esta psihofizičke izdržljivosti u ekstremnim situacijam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3)  Prijavni obrazac sa potrebnom dokumentacijom dostaviti na adres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Državna agencija za istrage i zaštitu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ul. Nikole Tesle broj 59, 71123 Istočno Sarajev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a naznakom „Prijava na Javni natječaj za prijem kandid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 pohađanje temeljne obuke – kadeta za čin policaja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u Državnoj agenciji za istrage i zaštitu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(4)</w:t>
      </w:r>
      <w:r>
        <w:rPr>
          <w:b/>
        </w:rPr>
        <w:t xml:space="preserve"> </w:t>
      </w:r>
      <w:r>
        <w:rPr/>
        <w:t>Dodatne informacije  mogu se dobiti pozivom na broj telefona 033/769-030.</w:t>
      </w:r>
    </w:p>
    <w:p>
      <w:pPr>
        <w:pStyle w:val="Normal"/>
        <w:ind w:firstLine="720"/>
        <w:jc w:val="both"/>
        <w:rPr/>
      </w:pPr>
      <w:r>
        <w:rPr/>
        <w:t>(5) Nepotpune, nepravovremene i neuredne prijave, prijave kandidata koji ne ispunjavaju uvjete ovog Oglasa, kao i preslike tražene dokumentacije koje nisu ovjerene, neće se uzimati u razmatranje.</w:t>
      </w:r>
    </w:p>
    <w:p>
      <w:pPr>
        <w:pStyle w:val="Normal"/>
        <w:jc w:val="both"/>
        <w:rPr/>
      </w:pPr>
      <w:r>
        <w:rPr/>
        <w:tab/>
        <w:t xml:space="preserve">(6) Ispunjavanje uvjeta utvrđenih ovim Natječajem računa se sa danom predaje prijav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 xml:space="preserve">          </w:t>
      </w:r>
      <w:r>
        <w:rPr/>
        <w:t xml:space="preserve">POVJERENSTVO ZA IZBOR KANDIDATA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ZA POHAĐANJE TEMELJNE OBUKE – KADETA </w:t>
      </w:r>
    </w:p>
    <w:p>
      <w:pPr>
        <w:pStyle w:val="Normal"/>
        <w:ind w:left="5040" w:hanging="0"/>
        <w:jc w:val="both"/>
        <w:rPr/>
      </w:pPr>
      <w:r>
        <w:rPr/>
        <w:t xml:space="preserve">       </w:t>
      </w:r>
      <w:r>
        <w:rPr/>
        <w:t xml:space="preserve">ZA ČIN POLICAJAC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26-105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26-1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12:00Z</dcterms:created>
  <dc:creator>Ministarstvo sigurnosti</dc:creator>
  <dc:description/>
  <cp:keywords/>
  <dc:language>en-US</dc:language>
  <cp:lastModifiedBy>korisnik</cp:lastModifiedBy>
  <cp:lastPrinted>2014-12-23T15:16:00Z</cp:lastPrinted>
  <dcterms:modified xsi:type="dcterms:W3CDTF">2014-12-30T10:08:00Z</dcterms:modified>
  <cp:revision>13</cp:revision>
  <dc:subject/>
  <dc:title>Komisija za izbor kandidata u Državnu agenciju za istrage i zaštitu</dc:title>
</cp:coreProperties>
</file>