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IJAVNI OBRAZAC</w:t>
      </w:r>
    </w:p>
    <w:p>
      <w:pPr>
        <w:pStyle w:val="BodyText3"/>
        <w:spacing w:before="120" w:after="1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PRIJEM KANDIDATA ZA POHAĐANJE TEMELJNE OBUKE – KADETA</w:t>
      </w:r>
    </w:p>
    <w:p>
      <w:pPr>
        <w:pStyle w:val="BodyText3"/>
        <w:spacing w:before="120" w:after="120"/>
        <w:rPr/>
      </w:pPr>
      <w:r>
        <w:rPr>
          <w:rFonts w:cs="Arial" w:ascii="Arial" w:hAnsi="Arial"/>
          <w:lang w:val="pl-PL"/>
        </w:rPr>
        <w:t>U ČINU POLICAJAC U DRŽAVNOJ AGENCIJI ZA ISTRAGE I ZAŠTITU</w:t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APUTAK:</w:t>
      </w:r>
      <w:r>
        <w:rPr>
          <w:rFonts w:cs="Arial" w:ascii="Arial" w:hAnsi="Arial"/>
          <w:sz w:val="20"/>
        </w:rPr>
        <w:t xml:space="preserve"> Molimo, odgovoriti na svako pitanje jasno i u potpunosti. Pišite čitko hemijskom olovkom ili otkucajte na pisaćoj mašini/računaru. Pažljivo pročitajte i odgovorite na pitanja. 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Prijavljujem se na Javni natječaj za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cu za specijalnu potporu Državne agencije za istrage i zaštitu</w:t>
            </w:r>
          </w:p>
        </w:tc>
      </w:tr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double" w:sz="2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Osobni</w:t>
      </w:r>
      <w:r>
        <w:rPr/>
        <w:t xml:space="preserve"> podaci:</w:t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1"/>
        <w:gridCol w:w="2495"/>
        <w:gridCol w:w="278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atum rođenja: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Broj fax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Kontakt informacije bit će korištene za daljnj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Naobrazba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Školska sprema (SSS, VŠS ili VSS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vanje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5"/>
        <w:gridCol w:w="903"/>
        <w:gridCol w:w="2502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B. Škole i drugi zvanični oblici naobrazbe ili obuke   (npr. viša, srednja škola i dr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) Da li se bavite športom i kojim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4. Nacionalnost (</w:t>
      </w:r>
      <w:r>
        <w:rPr/>
        <w:t>kandidat se izjašnjava doborovoljno)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0"/>
        <w:gridCol w:w="1851"/>
        <w:gridCol w:w="1852"/>
        <w:gridCol w:w="2215"/>
      </w:tblGrid>
      <w:tr>
        <w:trPr/>
        <w:tc>
          <w:tcPr>
            <w:tcW w:w="1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</w:tc>
        <w:tc>
          <w:tcPr>
            <w:tcW w:w="1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</w:tc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</w:tc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</w:t>
            </w:r>
          </w:p>
        </w:tc>
        <w:tc>
          <w:tcPr>
            <w:tcW w:w="22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adno iskustvo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(počevši od Vašeg sadašnjeg ili posljednjeg radnog mjesta, navedite, idući unazad, svako radno mjesto na kojem ste radili/bili profesionalno angažirani. Za svako od radnih mjesta koristite zasebnu rubriku. Ukoliko trebate više mjesta, molimo, koristite dodatni list papira ili u Wordu dodajte tabele)</w:t>
      </w:r>
      <w:r>
        <w:rPr>
          <w:rFonts w:cs="Arial" w:ascii="Arial" w:hAnsi="Arial"/>
          <w:bCs/>
          <w:sz w:val="20"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(mjesec, godin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(mjesec, godin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(mjesec, godin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6. Sadašnji radno-pravni status: a) uposlen/a</w:t>
      </w:r>
    </w:p>
    <w:p>
      <w:pPr>
        <w:pStyle w:val="Normal"/>
        <w:spacing w:before="120" w:after="120"/>
        <w:ind w:left="72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</w:rPr>
        <w:t>b) neuposlen/a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7.  Služenje računarom (molimo Vas da navedete kojim aplikacijama se redovno služite)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3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>
          <w:lang w:val="pl-PL"/>
        </w:rPr>
        <w:t>8</w:t>
      </w:r>
      <w:r>
        <w:rPr/>
        <w:t xml:space="preserve">. Izjav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96"/>
      </w:tblGrid>
      <w:tr>
        <w:trPr>
          <w:trHeight w:val="11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18"/>
              </w:rPr>
              <w:t>Ovim izjavljujem pod punom moralnom, materijalnom i kaznenom odgovornošću da su svi moji odgovori na gore navedena pitanja, kao i ova izjava, istiniti, potpuni i točni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45920" cy="1695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9"/>
                                    <w:gridCol w:w="298"/>
                                    <w:gridCol w:w="248"/>
                                    <w:gridCol w:w="248"/>
                                    <w:gridCol w:w="297"/>
                                    <w:gridCol w:w="248"/>
                                    <w:gridCol w:w="248"/>
                                    <w:gridCol w:w="24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9.6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98"/>
                              <w:gridCol w:w="248"/>
                              <w:gridCol w:w="248"/>
                              <w:gridCol w:w="297"/>
                              <w:gridCol w:w="248"/>
                              <w:gridCol w:w="248"/>
                              <w:gridCol w:w="24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Jedinstveni matični broj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979295" cy="1695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5.85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žena dokument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49:00Z</dcterms:created>
  <dc:creator>Kemal Bajramović</dc:creator>
  <dc:description/>
  <cp:keywords/>
  <dc:language>en-US</dc:language>
  <cp:lastModifiedBy>korisnik</cp:lastModifiedBy>
  <cp:lastPrinted>2014-10-31T08:41:00Z</cp:lastPrinted>
  <dcterms:modified xsi:type="dcterms:W3CDTF">2014-12-29T14:08:00Z</dcterms:modified>
  <cp:revision>8</cp:revision>
  <dc:subject/>
  <dc:title> </dc:title>
</cp:coreProperties>
</file>