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  <w:t>ПРИЈАВНИ ОБРАЗАЦ</w:t>
      </w:r>
    </w:p>
    <w:p>
      <w:pPr>
        <w:pStyle w:val="BodyText3"/>
        <w:spacing w:before="120" w:after="120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ЗА ПРИЈЕМ КАНДИДАТА ЗА ПОХАЂАЊЕ ОСНОВНЕ ОБУКЕ КАДЕТА</w:t>
      </w:r>
    </w:p>
    <w:p>
      <w:pPr>
        <w:pStyle w:val="BodyText3"/>
        <w:spacing w:before="120" w:after="120"/>
        <w:rPr>
          <w:lang w:val="sr-CS" w:eastAsia="en-US"/>
        </w:rPr>
      </w:pPr>
      <w:r>
        <w:rPr>
          <w:lang w:val="sr-CS" w:eastAsia="en-US"/>
        </w:rPr>
        <w:t>ЗА ЧИН МЛАЂИ ИНСПЕКТОР У ДРЖАВНОЈ АГЕНЦИЈИ ЗА ИСТРАГЕ И ЗАШТИТУ</w:t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>УПУТСТВО:</w:t>
      </w:r>
      <w:r>
        <w:rPr>
          <w:lang w:val="sr-CS" w:eastAsia="en-US"/>
        </w:rPr>
        <w:t xml:space="preserve"> Молимо, одговорите на свако питање јасно и у потпуности. Пишите читко хемијском оловком или откуцајте на рачунару. Пажљиво прочитајте и одговорите на питања.</w:t>
      </w:r>
      <w:r>
        <w:rPr>
          <w:rFonts w:cs="Arial" w:ascii="Arial" w:hAnsi="Arial"/>
          <w:sz w:val="20"/>
          <w:lang w:val="sr-CS" w:eastAsia="en-US"/>
        </w:rPr>
        <w:t xml:space="preserve"> </w:t>
      </w:r>
    </w:p>
    <w:p>
      <w:pPr>
        <w:pStyle w:val="BodyText2"/>
        <w:rPr>
          <w:rFonts w:ascii="Arial" w:hAnsi="Arial" w:cs="Arial"/>
          <w:sz w:val="16"/>
          <w:lang w:val="sr-CS" w:eastAsia="en-US"/>
        </w:rPr>
      </w:pPr>
      <w:r>
        <w:rPr>
          <w:rFonts w:cs="Arial" w:ascii="Arial" w:hAnsi="Arial"/>
          <w:sz w:val="16"/>
          <w:lang w:val="sr-C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/>
            </w:pPr>
            <w:r>
              <w:rPr>
                <w:b/>
                <w:lang w:val="sr-CS" w:eastAsia="en-US"/>
              </w:rPr>
              <w:t>1. Пријављујем се на Јавни оглас за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sz w:val="22"/>
                <w:szCs w:val="22"/>
                <w:u w:val="single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sr-CS" w:eastAsia="en-US"/>
        </w:rPr>
        <w:t>2. Лични подаци: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329"/>
        <w:gridCol w:w="2952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Презим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једног родитељ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Дјевојачко презиме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 xml:space="preserve">Спо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Женс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Датум рођења: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Мјесто рођења: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CS" w:eastAsia="en-US"/>
              </w:rPr>
            </w:pPr>
            <w:r>
              <w:rPr>
                <w:lang w:val="sr-CS" w:eastAsia="en-U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CS" w:eastAsia="en-US"/>
              </w:rPr>
            </w:pPr>
            <w:r>
              <w:rPr>
                <w:lang w:val="sr-CS" w:eastAsia="en-U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CS" w:eastAsia="en-US"/>
              </w:rPr>
            </w:pPr>
            <w:r>
              <w:rPr>
                <w:lang w:val="sr-CS" w:eastAsia="en-US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lang w:val="sr-CS" w:eastAsia="en-US"/>
              </w:rPr>
            </w:pPr>
            <w:r>
              <w:rPr>
                <w:lang w:val="sr-CS" w:eastAsia="en-US"/>
              </w:rPr>
              <w:t>Удовац/Удовица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телефон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фа</w:t>
            </w:r>
            <w:r>
              <w:rPr>
                <w:lang w:val="sr-BA" w:eastAsia="en-US"/>
              </w:rPr>
              <w:t>кс</w:t>
            </w:r>
            <w:r>
              <w:rPr>
                <w:lang w:val="sr-CS" w:eastAsia="en-US"/>
              </w:rPr>
              <w:t>а (ако имате)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-мејл (ако имате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lang w:val="sr-CS" w:eastAsia="en-US"/>
        </w:rPr>
        <w:t>Контакт информације биће кориштене за даљ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p>
      <w:pPr>
        <w:pStyle w:val="Normal"/>
        <w:rPr/>
      </w:pPr>
      <w:r>
        <w:rPr>
          <w:b/>
          <w:bCs/>
          <w:lang w:val="sr-CS" w:eastAsia="en-US"/>
        </w:rPr>
        <w:t>3. Образовање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А. Универзите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д         д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вање и академске титуле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научна област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903"/>
        <w:gridCol w:w="2502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sr-CS" w:eastAsia="en-US"/>
              </w:rPr>
              <w:t>Б. Школе и други званични облици образовања или обуке (нпр. виша, средња школа и др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д            д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ст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Ц. Школе и други облици образовања или обук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, сједиште и држав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хађао/ла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sr-CS" w:eastAsia="en-US"/>
              </w:rPr>
              <w:t>од            д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ст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lang w:val="sr-CS" w:eastAsia="en-US"/>
        </w:rPr>
        <w:t>4. Просјечна оцјена током студија____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val="sr-CS" w:eastAsia="en-US"/>
        </w:rPr>
        <w:t>5. Националност (кандидат се изјашњава добровољно</w:t>
      </w:r>
      <w:r>
        <w:rPr/>
        <w:t>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701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ошња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рб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Хрв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стал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Неопредијељен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  <w:t xml:space="preserve">6. Радно искуство </w:t>
      </w:r>
      <w:r>
        <w:rPr>
          <w:rFonts w:cs="Arial" w:ascii="Arial" w:hAnsi="Arial"/>
          <w:bCs/>
          <w:sz w:val="20"/>
          <w:szCs w:val="16"/>
          <w:lang w:val="sr-CS" w:eastAsia="en-US"/>
        </w:rPr>
        <w:t>(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почевши од Вашег садашњег или посљедњег радног мјеста, наведите, идући уназад, свако радно мјесто на којем сте радили/били професионално ангажирани. За свако од њих користите засебну рубрику. Уколико требате више мјеста, молимо, користите додатни лист папира или у </w:t>
      </w:r>
      <w:r>
        <w:rPr>
          <w:rFonts w:cs="Arial" w:ascii="Arial" w:hAnsi="Arial"/>
          <w:bCs/>
          <w:i/>
          <w:sz w:val="20"/>
          <w:szCs w:val="20"/>
          <w:lang w:val="sr-CS" w:eastAsia="en-US"/>
        </w:rPr>
        <w:t>Wordu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 додајте табеле</w:t>
      </w:r>
      <w:r>
        <w:rPr>
          <w:rFonts w:cs="Arial" w:ascii="Arial" w:hAnsi="Arial"/>
          <w:bCs/>
          <w:sz w:val="20"/>
          <w:szCs w:val="16"/>
          <w:lang w:val="sr-CS" w:eastAsia="en-US"/>
        </w:rPr>
        <w:t>)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пис радних дужности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пис радних дужности:</w:t>
            </w:r>
          </w:p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lang w:val="sr-CS" w:eastAsia="en-US"/>
        </w:rPr>
      </w:pPr>
      <w:r>
        <w:rPr>
          <w:rFonts w:cs="Arial" w:ascii="Arial" w:hAnsi="Arial"/>
          <w:b/>
          <w:bCs/>
          <w:sz w:val="16"/>
          <w:szCs w:val="16"/>
          <w:lang w:val="sr-C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д (мјесец, годин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sr-CS" w:eastAsia="en-US"/>
              </w:rPr>
              <w:t>До (мјесец, година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Тачан назив Вашег радног мјест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Назив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Врста посла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Адреса послодавца (установа, предузеће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Име претпостављеног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Број Ваших подређених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 w:eastAsia="en-US"/>
              </w:rPr>
              <w:t>Опис радних дужности: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7. Садашњи радноправни статус: а) запослен/а</w:t>
      </w:r>
    </w:p>
    <w:p>
      <w:pPr>
        <w:pStyle w:val="Normal"/>
        <w:spacing w:before="120" w:after="120"/>
        <w:ind w:left="7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</w:t>
      </w:r>
      <w:r>
        <w:rPr>
          <w:b/>
          <w:bCs/>
          <w:lang w:val="sr-CS" w:eastAsia="en-US"/>
        </w:rPr>
        <w:t>б) незапослен/а</w:t>
      </w:r>
    </w:p>
    <w:p>
      <w:pPr>
        <w:pStyle w:val="Normal"/>
        <w:spacing w:before="120" w:after="120"/>
        <w:rPr/>
      </w:pPr>
      <w:r>
        <w:rPr>
          <w:b/>
          <w:bCs/>
          <w:lang w:val="sr-CS" w:eastAsia="en-US"/>
        </w:rPr>
        <w:t>8. Знање страних језика</w:t>
      </w:r>
      <w:r>
        <w:rPr/>
        <w:t>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50"/>
        <w:gridCol w:w="992"/>
        <w:gridCol w:w="851"/>
        <w:gridCol w:w="992"/>
        <w:gridCol w:w="851"/>
        <w:gridCol w:w="850"/>
        <w:gridCol w:w="851"/>
        <w:gridCol w:w="992"/>
        <w:gridCol w:w="963"/>
      </w:tblGrid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sr-CS" w:eastAsia="en-US"/>
              </w:rPr>
              <w:t xml:space="preserve">Обиљежите знаком </w:t>
            </w:r>
            <w:r>
              <w:rPr>
                <w:b/>
                <w:bCs/>
                <w:lang w:val="sr-CS" w:eastAsia="en-US"/>
              </w:rPr>
              <w:t>X</w:t>
            </w:r>
            <w:r>
              <w:rPr>
                <w:lang w:val="sr-CS" w:eastAsia="en-US"/>
              </w:rPr>
              <w:t xml:space="preserve"> одговарајућа поља.   </w:t>
            </w:r>
          </w:p>
        </w:tc>
      </w:tr>
      <w:tr>
        <w:trPr>
          <w:trHeight w:val="320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ЗИК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вор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итање</w:t>
            </w:r>
          </w:p>
        </w:tc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lang w:val="sr-CS" w:eastAsia="en-US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ло доб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об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лаб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ло доб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об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лаб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ло доб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обр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CS" w:eastAsia="en-US"/>
              </w:rPr>
              <w:t>Врло добро:</w:t>
            </w:r>
            <w:r>
              <w:rPr>
                <w:lang w:val="sr-CS" w:eastAsia="en-US"/>
              </w:rPr>
              <w:t xml:space="preserve"> течно кориштење језика, када се од кандидата очекује да у радним процесима самостално користи језик, припрема различиту писмену кореспонденцију (комуникација, извјештаји, радни папири итд.), да активно учествује у састанцима и дискусијама у вези са радним обавезама.</w:t>
            </w:r>
          </w:p>
        </w:tc>
      </w:tr>
      <w:tr>
        <w:trPr>
          <w:trHeight w:val="1119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CS" w:eastAsia="en-US"/>
              </w:rPr>
              <w:t>Добро:</w:t>
            </w:r>
            <w:r>
              <w:rPr>
                <w:lang w:val="sr-CS" w:eastAsia="en-US"/>
              </w:rPr>
              <w:t xml:space="preserve"> добро познавање језика, када се од кандидата очекује да прати дискусије у вези са радним обавезама, односно прати састанке, при чему сматра прикладним да интервенира на матерњем језику, учествује у једноставнијим комуникацијама, комуницира путем телефона, да чита и разумије текстове у вези са његовим радним обавезама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lang w:val="sr-CS" w:eastAsia="en-US"/>
              </w:rPr>
              <w:t>Слабо:</w:t>
            </w:r>
            <w:r>
              <w:rPr>
                <w:lang w:val="sr-CS" w:eastAsia="en-US"/>
              </w:rPr>
              <w:t xml:space="preserve"> слабо или површно познавање језика, када кандидат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9.  Служење рачунаром (молимо Вас да наведете којим апликацијама се редовно служите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sr-CS" w:eastAsia="en-US"/>
        </w:rPr>
        <w:t>10. Изјава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Овим изјављујем под пуном моралном, материјалном и кривичном одговорношћу да су сви одговори на горе наведена питања, као и ова изјава, истинити, потпуни и тачни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СХАПЕ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mc:AlternateContent>
                <mc:Choice Requires="wps">
                  <w:drawing>
                    <wp:inline distT="0" distB="0" distL="0" distR="0">
                      <wp:extent cx="1645920" cy="151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45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pt;width:129.55pt;height:1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645920" cy="169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Јединствени матич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СХАПЕ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mc:AlternateContent>
                <mc:Choice Requires="wps">
                  <w:drawing>
                    <wp:inline distT="0" distB="0" distL="0" distR="0">
                      <wp:extent cx="1979295" cy="151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7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pt;width:155.8pt;height:1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979295" cy="169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Потпис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Приложена документациј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2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5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6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7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8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9.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0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1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2.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3.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Kemal Bajramović</dc:creator>
  <dc:description/>
  <cp:keywords/>
  <dc:language>en-US</dc:language>
  <cp:lastModifiedBy>Dalibor Milošević</cp:lastModifiedBy>
  <cp:lastPrinted>2022-06-14T10:39:00Z</cp:lastPrinted>
  <dcterms:modified xsi:type="dcterms:W3CDTF">2022-10-11T07:22:00Z</dcterms:modified>
  <cp:revision>2</cp:revision>
  <dc:subject/>
  <dc:title> </dc:title>
</cp:coreProperties>
</file>