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RAZAC BR.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I Z J A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 DOBROVOLJNOM PRISTUPANJU TESTU PSIHOFIZIČKE IZDRŽLJIVOSTI U EKSTREMNIM SITUACIJA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Ja, ______________________, izjavljujem da dobrovoljno pristupam testovima psihofizičke izdržljivosti u postupku odabira kandidata za polaznike osnovne obuke – kadeta u Državnoj agenciji za istrage i zaštitu, te da sam upoznat da u slučaju mog povređivanja Državna agencija za istrage i zaštitu ne snosi odgovornost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 A N D I D A 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stočno Sarajevo,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18" w:gutter="0" w:header="864" w:top="9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2/2</w:t>
    </w:r>
  </w:p>
  <w:p>
    <w:pPr>
      <w:pStyle w:val="Normal"/>
      <w:spacing w:lineRule="auto" w:line="24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_______________________________________________________________________________</w:t>
    </w:r>
    <w:r>
      <w:rPr>
        <w:rFonts w:cs="Times New Roman" w:ascii="Times New Roman" w:hAnsi="Times New Roman"/>
        <w:lang w:val="sr-BA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bs-BA"/>
      </w:rPr>
      <w:t xml:space="preserve">                                                                                               </w:t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80"/>
    </w:tblGrid>
    <w:tr>
      <w:trPr>
        <w:trHeight w:val="262" w:hRule="atLeast"/>
      </w:trPr>
      <w:tc>
        <w:tcPr>
          <w:tcW w:w="9018" w:type="dxa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eastAsia="Times New Roman" w:cs="Times New Roman" w:ascii="Times New Roman" w:hAnsi="Times New Roman"/>
              <w:i/>
              <w:lang w:val="sr-BA"/>
            </w:rPr>
            <w:t xml:space="preserve">  </w:t>
          </w:r>
          <w:r>
            <w:rPr>
              <w:rFonts w:cs="Times New Roman" w:ascii="Times New Roman" w:hAnsi="Times New Roman"/>
              <w:i/>
            </w:rPr>
            <w:t>Istočno Sarajevo, Аdresa: Nikole Tesle</w:t>
          </w:r>
          <w:r>
            <w:rPr>
              <w:rFonts w:cs="Times New Roman" w:ascii="Times New Roman" w:hAnsi="Times New Roman"/>
              <w:i/>
              <w:lang w:val="sr-BA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>59; Telefon: 057 326-100; Fax: 057 342-924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</w:rPr>
            <w:t>Источно Сарајево, Адреса: Николе Тесле 59; Телефон: 057 326-100; Факс: 057 342-924</w:t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</w:tbl>
  <w:p>
    <w:pPr>
      <w:pStyle w:val="Footer"/>
      <w:spacing w:lineRule="auto" w:line="24"/>
      <w:rPr>
        <w:lang w:val="sr-BA"/>
      </w:rPr>
    </w:pPr>
    <w:r>
      <w:rPr>
        <w:lang w:val="sr-BA"/>
      </w:rPr>
    </w:r>
  </w:p>
  <w:p>
    <w:pPr>
      <w:pStyle w:val="Footer"/>
      <w:spacing w:lineRule="auto" w:line="24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7380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/>
      <w:i/>
      <w:color w:val="000000"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6:00Z</dcterms:created>
  <dc:creator>dinol</dc:creator>
  <dc:description/>
  <cp:keywords/>
  <dc:language>en-US</dc:language>
  <cp:lastModifiedBy>Dalibor Milošević</cp:lastModifiedBy>
  <cp:lastPrinted>2022-05-27T10:40:00Z</cp:lastPrinted>
  <dcterms:modified xsi:type="dcterms:W3CDTF">2022-10-11T07:26:00Z</dcterms:modified>
  <cp:revision>2</cp:revision>
  <dc:subject/>
  <dc:title/>
</cp:coreProperties>
</file>